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 škola  Pardubice – Rosice nad Labem, Prokopa Holého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MĚRN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 stanovení úpla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edško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dělávání v 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Mateřské školy Pardubice-Rosice nad Labem, Prokopa Holého 160 na základě ustanovení § 123 odst. 4 zákona č. 561/2004 Sb., o předškolním, základním, středním, vyšším odborném a jiném vzdělávání (školský zákon), dále dle § 6 vyhlášky MŠMT č. 14/2005 Sb., o předškolním vzdělávání ve znění pozdějších předpisů vydává tuto směrni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Účelem této směrnice je stanovit způsob úhrady úplaty za předškolní vzdělávání    </w:t>
      </w:r>
    </w:p>
    <w:p>
      <w:pPr>
        <w:pStyle w:val="Normal"/>
        <w:rPr/>
      </w:pPr>
      <w:r>
        <w:rPr/>
        <w:t xml:space="preserve">      </w:t>
      </w:r>
      <w:r>
        <w:rPr/>
        <w:t>v mateřské škole pro školní rok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Výše úpl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/>
        <w:t xml:space="preserve">Její výpočet již není vázán na průměrné neinvestiční výdaje školy, ale na výši minimální měsíční mzdy. </w:t>
      </w:r>
    </w:p>
    <w:p>
      <w:pPr>
        <w:pStyle w:val="Normal"/>
        <w:rPr/>
      </w:pPr>
      <w:r>
        <w:rPr/>
        <w:t xml:space="preserve"> </w:t>
      </w:r>
      <w:r>
        <w:rPr/>
        <w:t xml:space="preserve">2.   Výši úplaty pro školní rok 2024/2025 stanovil zřizovatel, Statutární město Pardubice,            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usnesením rády města na </w:t>
      </w:r>
      <w:r>
        <w:rPr>
          <w:b/>
          <w:bCs/>
        </w:rPr>
        <w:t>830,-Kč měsíčně.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  <w:bCs/>
        </w:rPr>
        <w:t xml:space="preserve">   </w:t>
      </w:r>
      <w:r>
        <w:rPr/>
        <w:t xml:space="preserve">Pro školní rok 2024/25 byly přijaty všechny děti na celodenní provoz.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</w:t>
      </w:r>
      <w:r>
        <w:rPr>
          <w:b/>
        </w:rPr>
        <w:t>Osvobození od placení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Podle novelizovaného ustanovení § 123 školského zákona se vzdělávání v mateřské škole zřizované státem, krajem, obcí nebo svazkem obcí se dítěti poskytuje bezúplatně od počátku školního roku, který následuje po dni, kdy dítě dosáhne pátého roku věku. Týká se i dětí s odkladem školní docházky. </w:t>
      </w:r>
    </w:p>
    <w:p>
      <w:pPr>
        <w:pStyle w:val="Normal"/>
        <w:ind w:left="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2.   Osvobozen od úplaty bude zákonný zástupce dítěte, který pobírá opakující se dávku</w:t>
      </w:r>
    </w:p>
    <w:p>
      <w:pPr>
        <w:pStyle w:val="Normal"/>
        <w:rPr/>
      </w:pPr>
      <w:r>
        <w:rPr/>
        <w:t xml:space="preserve">       </w:t>
      </w:r>
      <w:r>
        <w:rPr/>
        <w:t>pomoci v hmotné nouzi, zákonný zástupce nezaopatřeného dítěte, pokud tomuto</w:t>
      </w:r>
    </w:p>
    <w:p>
      <w:pPr>
        <w:pStyle w:val="Normal"/>
        <w:rPr/>
      </w:pPr>
      <w:r>
        <w:rPr/>
        <w:t xml:space="preserve">       </w:t>
      </w:r>
      <w:r>
        <w:rPr/>
        <w:t>dítěti náleží zvýšení příspěvku na péči, rodiči, kterému náleží zvýšení příspěvku na péči</w:t>
      </w:r>
    </w:p>
    <w:p>
      <w:pPr>
        <w:pStyle w:val="Normal"/>
        <w:rPr/>
      </w:pPr>
      <w:r>
        <w:rPr/>
        <w:t xml:space="preserve">       </w:t>
      </w:r>
      <w:r>
        <w:rPr/>
        <w:t>z důvodu péče o nezaopatřené dítě/§ 12 odst.1zákona 108/2006 Sb.,o sociálních službách,</w:t>
      </w:r>
    </w:p>
    <w:p>
      <w:pPr>
        <w:pStyle w:val="Normal"/>
        <w:rPr/>
      </w:pPr>
      <w:r>
        <w:rPr/>
        <w:t xml:space="preserve">       </w:t>
      </w:r>
      <w:r>
        <w:rPr/>
        <w:t xml:space="preserve">ve znění zákona 366/2011 Sb./,fyzická osoba, která o dítě osobně pečuje a z důvodu péče </w:t>
      </w:r>
    </w:p>
    <w:p>
      <w:pPr>
        <w:pStyle w:val="Normal"/>
        <w:rPr/>
      </w:pPr>
      <w:r>
        <w:rPr/>
        <w:t xml:space="preserve">       </w:t>
      </w:r>
      <w:r>
        <w:rPr/>
        <w:t xml:space="preserve">o toto dítě pobírá dávky pěstounské péče/ zákon 359/1999 Sb., ve znění pozdějších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předpisů/, </w:t>
      </w:r>
      <w:r>
        <w:rPr>
          <w:b/>
          <w:bCs/>
        </w:rPr>
        <w:t xml:space="preserve">zákonnému zástupci, který pobírá přídavek na dítě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Tyto skutečnosti je však třeba doložit ředitelce mateřské škol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Snížení úpl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U dětí, jimž je docházka do mateřské školy omezena nejvýše na 4 hodiny denně z </w:t>
      </w:r>
    </w:p>
    <w:p>
      <w:pPr>
        <w:pStyle w:val="Normal"/>
        <w:rPr/>
      </w:pPr>
      <w:r>
        <w:rPr/>
        <w:t xml:space="preserve">      </w:t>
      </w:r>
      <w:r>
        <w:rPr/>
        <w:t xml:space="preserve">důvodu: pobírání příspěvku při péči o blízkou nebo jinou osobu, která převzala dítě do </w:t>
      </w:r>
    </w:p>
    <w:p>
      <w:pPr>
        <w:pStyle w:val="Normal"/>
        <w:rPr/>
      </w:pPr>
      <w:r>
        <w:rPr/>
        <w:t xml:space="preserve">      </w:t>
      </w:r>
      <w:r>
        <w:rPr/>
        <w:t xml:space="preserve">péče nahrazující péči rodičů na základě rozhodnutí příslušného orgánu se zvlášť stanoví </w:t>
      </w:r>
    </w:p>
    <w:p>
      <w:pPr>
        <w:pStyle w:val="Normal"/>
        <w:rPr/>
      </w:pPr>
      <w:r>
        <w:rPr/>
        <w:t xml:space="preserve">      </w:t>
      </w:r>
      <w:r>
        <w:rPr/>
        <w:t xml:space="preserve">výše úplaty odpovídající 2/3 výše úplaty stanovené pro celodenní provoz. </w:t>
      </w:r>
    </w:p>
    <w:p>
      <w:pPr>
        <w:pStyle w:val="Normal"/>
        <w:rPr/>
      </w:pPr>
      <w:r>
        <w:rPr/>
        <w:t xml:space="preserve">      </w:t>
      </w:r>
      <w:r>
        <w:rPr/>
        <w:t xml:space="preserve">Tuto skutečnost je však třeba doložit ředitelce mateřské školy.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2.  Úplata se neplatí v době přerušení / uzavření / mateřské školy v měsících červenci a</w:t>
      </w:r>
    </w:p>
    <w:p>
      <w:pPr>
        <w:pStyle w:val="Normal"/>
        <w:rPr/>
      </w:pPr>
      <w:r>
        <w:rPr/>
        <w:t xml:space="preserve">       </w:t>
      </w:r>
      <w:r>
        <w:rPr/>
        <w:t>srpnu. Při provozu v těchto měsících platí rodiče poměrnou částku. Při převodu na jinou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ateřskou školu platí poměrnou částku v té mateřské škole, kam dítě dochází.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oměrná částka úplaty se stanoví i v případě, pokud bude provoz v kalendářním měsíc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omezen nebo přerušen po dobu delší než 5 vyučovacích dnů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>
          <w:b/>
        </w:rPr>
        <w:t xml:space="preserve">                                   </w:t>
      </w:r>
      <w:r>
        <w:rPr/>
        <w:t xml:space="preserve">                 </w:t>
      </w:r>
      <w:r>
        <w:rPr>
          <w:b/>
        </w:rPr>
        <w:t xml:space="preserve">Způsob úhrady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  Úplata za předškolní vzdělávání se platí buď v hotovosti u vedoucí ŠJ v určený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den, který je zveřejněn na webových stránkách, a ve zpravodaji mateřské školy nebo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bezúplatně, a to na účet mateřské školy č.162902891/0600 Moneta Money bank, a.s.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VS=číslo, které bylo dítěti přiděleno. První platbu si nastaví rodiče nejpozději 18.8.2024  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a poslední na 18.5.2025. Poměrná částka za prázdninové měsíce se vybírá pouze v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hotovosti.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Úplata je splatná do osmnáctého dne kalendářního měsíce, pokud ředitel mateřské školy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nedohodne se zákonným zástupcem dítěte jinou splatnost úplaty.     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2.    Pokud zákonný zástupce opakovaně neuhradí úplatu za vzdělávání ve stanoveném </w:t>
      </w:r>
    </w:p>
    <w:p>
      <w:pPr>
        <w:pStyle w:val="Normal"/>
        <w:rPr/>
      </w:pPr>
      <w:r>
        <w:rPr/>
        <w:t xml:space="preserve">       </w:t>
      </w:r>
      <w:r>
        <w:rPr/>
        <w:t xml:space="preserve">termínu a nedohodne s ředitelkou školy jiný termín úhrady, bude na tuto skutečnost </w:t>
      </w:r>
    </w:p>
    <w:p>
      <w:pPr>
        <w:pStyle w:val="Normal"/>
        <w:rPr/>
      </w:pPr>
      <w:r>
        <w:rPr/>
        <w:t xml:space="preserve">       </w:t>
      </w:r>
      <w:r>
        <w:rPr/>
        <w:t xml:space="preserve">písemně upozorněn a pokud přesto nebude toto upozornění akceptovat bude dítěti </w:t>
      </w:r>
    </w:p>
    <w:p>
      <w:pPr>
        <w:pStyle w:val="Normal"/>
        <w:rPr/>
      </w:pPr>
      <w:r>
        <w:rPr/>
        <w:t xml:space="preserve">       </w:t>
      </w:r>
      <w:r>
        <w:rPr/>
        <w:t>ukončeno předškolní vzdělávání/zákon 561/2004, § 35/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Úplata v případě mimořádných opatření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  Pokud je určitému dítěti nařízena karanténa a škola není uzavřena, jedná se o omluvenou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epřítomnost ve škole a úplata se hradí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  Pokud dojde k uzavření školy, a to na základě rozhodnutí KHS, bude stanoven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aximální výše úplaty poměrně ponížená podle délky omezení nebo přerušení provozu. </w:t>
      </w:r>
    </w:p>
    <w:p>
      <w:pPr>
        <w:pStyle w:val="Bezmezer"/>
        <w:rPr/>
      </w:pPr>
      <w:r>
        <w:rPr/>
        <w:t xml:space="preserve">       </w:t>
      </w:r>
      <w:r>
        <w:rPr/>
        <w:t xml:space="preserve">Totéž platí, pokud bude délka omezení nebo přerušení provozu více než 5 dnů provozu, a   </w:t>
      </w:r>
    </w:p>
    <w:p>
      <w:pPr>
        <w:pStyle w:val="Bezmezer"/>
        <w:rPr/>
      </w:pPr>
      <w:r>
        <w:rPr/>
        <w:t xml:space="preserve">       </w:t>
      </w:r>
      <w:r>
        <w:rPr/>
        <w:t xml:space="preserve">to i v případě, že mateřská škola poskytuje vzdělávání distančním způsob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Tato směrnice nabývá účinnosti dnem 1.září 2024 a její platnost je do 31.srpna 2025.</w:t>
      </w:r>
    </w:p>
    <w:p>
      <w:pPr>
        <w:pStyle w:val="Normal"/>
        <w:ind w:left="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ubánková Vladislava</w:t>
      </w:r>
    </w:p>
    <w:p>
      <w:pPr>
        <w:pStyle w:val="Normal"/>
        <w:rPr/>
      </w:pPr>
      <w:r>
        <w:rPr/>
        <w:t>v Rosicích n.L.1.září 2024                                                         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22:00Z</dcterms:created>
  <dc:creator>Mateřská škola</dc:creator>
  <dc:description/>
  <cp:keywords/>
  <dc:language>en-US</dc:language>
  <cp:lastModifiedBy>Vladislava Dubánková</cp:lastModifiedBy>
  <cp:lastPrinted>2023-08-15T10:25:00Z</cp:lastPrinted>
  <dcterms:modified xsi:type="dcterms:W3CDTF">2024-08-03T11:34:00Z</dcterms:modified>
  <cp:revision>3</cp:revision>
  <dc:subject/>
  <dc:title>SMĚRNICE  O  STANOVENÍ  ÚPLATY  ZA  PŘEDŠKOLNÍ  VZDĚLĚVÁNÍ V MA</dc:title>
</cp:coreProperties>
</file>